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ind w:left="1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3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6"/>
        <w:ind w:right="40" w:hanging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桂林理工大学</w:t>
      </w:r>
      <w:r>
        <w:rPr>
          <w:rFonts w:ascii="宋体" w:hAnsi="宋体" w:cs="宋体"/>
          <w:sz w:val="32"/>
        </w:rPr>
        <w:t>艺术学院</w:t>
      </w:r>
      <w:r>
        <w:rPr>
          <w:rFonts w:ascii="宋体" w:hAnsi="宋体" w:cs="宋体"/>
          <w:sz w:val="32"/>
        </w:rPr>
        <w:t>大学生创新创业基地入驻承诺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3"/>
        <w:ind w:left="140" w:right="16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为了维护和保障</w:t>
      </w:r>
      <w:r>
        <w:rPr>
          <w:rFonts w:ascii="宋体" w:hAnsi="宋体" w:cs="宋体"/>
          <w:sz w:val="32"/>
        </w:rPr>
        <w:t>学院</w:t>
      </w:r>
      <w:r>
        <w:rPr>
          <w:rFonts w:ascii="宋体" w:hAnsi="宋体" w:cs="宋体"/>
          <w:sz w:val="32"/>
        </w:rPr>
        <w:t>大学生创新创业基地的正常运行，增强入驻企业和项目的自我保护意识，维护</w:t>
      </w:r>
      <w:r>
        <w:rPr>
          <w:rFonts w:ascii="宋体" w:hAnsi="宋体" w:cs="宋体"/>
          <w:sz w:val="32"/>
        </w:rPr>
        <w:t>学院</w:t>
      </w:r>
      <w:r>
        <w:rPr>
          <w:rFonts w:ascii="宋体" w:hAnsi="宋体" w:cs="宋体"/>
          <w:sz w:val="32"/>
        </w:rPr>
        <w:t>大学生创新创业基地的日常秩序，营造和谐文明的创业氛围，我愿意做出如下承诺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93"/>
        <w:ind w:left="140" w:right="18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、严格遵守基地的各项管理制度，服从基地管理人员的管理。文明有序，合法经营，牢固树立安全第一的思想，提高自我防范意识和能力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10"/>
        <w:ind w:left="140" w:right="16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、态度和蔼，语言文明，衣着整洁大方，不得穿拖鞋等进入基地，不在工作区内嬉笑、打闹、喧哗等。爱护公物，保持公共场所清洁卫生，不损坏基地公共设施，共同营造良好的创业环境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92"/>
        <w:ind w:left="14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三、不带各种危险品进入基地，如易燃易爆物品、管制刀具、有毒有害物品。遵守《消防法》的有关规定，爱护消防设施，自觉遵守基地消防安全管理制度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92"/>
        <w:ind w:left="140" w:firstLine="64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、注意用电安全，不在中心内私拉电线，不使用违章电器，在各种设施设备的操作过程中，严格遵守操作规程，注意操作安全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8"/>
        <w:ind w:left="140" w:right="160" w:firstLine="64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五、协助基地日常管理，做好防火、防毒、防盗工作，发现异常情况，立即向基地管理人员报告。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60"/>
        <w:ind w:left="140" w:right="20" w:firstLine="64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六、严格遵守国家法律和学校各项管理制度，依法诚信经营，自觉履行法律赋予的企业和项目运行的责任和义务。</w:t>
      </w:r>
    </w:p>
    <w:p>
      <w:pPr>
        <w:sectPr>
          <w:type w:val="nextPage"/>
          <w:pgSz w:w="11906" w:h="16838"/>
          <w:pgMar w:left="1440" w:right="1326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1326" w:gutter="0" w:header="0" w:top="1440" w:footer="0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13"/>
      <w:bookmarkStart w:id="1" w:name="page13"/>
      <w:bookmarkEnd w:id="1"/>
    </w:p>
    <w:p>
      <w:pPr>
        <w:pStyle w:val="Normal"/>
        <w:spacing w:lineRule="exact" w:line="492"/>
        <w:ind w:left="140" w:right="180" w:firstLine="641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我已仔细阅读上述各项，并愿意遵守执行，自觉维护基地的安全文明环境。若因个人违反基地相关制度而引起的损害，本人愿承担一切责任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3"/>
        <w:ind w:left="800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注：本承诺书一式两份，承诺人存一份、基地管委会存一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14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承诺人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20320</wp:posOffset>
                </wp:positionV>
                <wp:extent cx="800100" cy="0"/>
                <wp:effectExtent l="4445" t="4445" r="4445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1.6pt" to="166.4pt,-1.6pt" ID="直线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-20320</wp:posOffset>
                </wp:positionV>
                <wp:extent cx="800100" cy="0"/>
                <wp:effectExtent l="4445" t="4445" r="4445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1.6pt" to="243.45pt,-1.6pt" ID="直线 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-20320</wp:posOffset>
                </wp:positionV>
                <wp:extent cx="800100" cy="0"/>
                <wp:effectExtent l="4445" t="4445" r="4445" b="444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-1.6pt" to="320.5pt,-1.6pt" ID="直线 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-20320</wp:posOffset>
                </wp:positionV>
                <wp:extent cx="800735" cy="0"/>
                <wp:effectExtent l="4445" t="4445" r="4445" b="444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-1.6pt" to="397.6pt,-1.6pt" ID="直线 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360045</wp:posOffset>
                </wp:positionV>
                <wp:extent cx="800100" cy="0"/>
                <wp:effectExtent l="4445" t="4445" r="4445" b="444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28.35pt" to="168.45pt,28.35pt" ID="直线 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360045</wp:posOffset>
                </wp:positionV>
                <wp:extent cx="800100" cy="0"/>
                <wp:effectExtent l="4445" t="4445" r="4445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8.35pt" to="245.5pt,28.35pt" ID="直线 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360045</wp:posOffset>
                </wp:positionV>
                <wp:extent cx="800100" cy="0"/>
                <wp:effectExtent l="4445" t="4445" r="4445" b="444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8.35pt" to="322.55pt,28.35pt" ID="直线 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75455</wp:posOffset>
                </wp:positionH>
                <wp:positionV relativeFrom="paragraph">
                  <wp:posOffset>360045</wp:posOffset>
                </wp:positionV>
                <wp:extent cx="800100" cy="0"/>
                <wp:effectExtent l="4445" t="4445" r="4445" b="444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28.35pt" to="399.6pt,28.35pt" ID="直线 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20"/>
          <w:tab w:val="left" w:pos="7020" w:leader="none"/>
          <w:tab w:val="left" w:pos="7840" w:leader="none"/>
          <w:tab w:val="left" w:pos="8620" w:leader="none"/>
        </w:tabs>
        <w:spacing w:lineRule="exact" w:line="366"/>
        <w:ind w:left="530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日 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日</w:t>
      </w:r>
    </w:p>
    <w:p>
      <w:pPr>
        <w:sectPr>
          <w:type w:val="nextPage"/>
          <w:pgSz w:w="11906" w:h="16838"/>
          <w:pgMar w:left="1440" w:right="1326" w:gutter="0" w:header="0" w:top="1440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sectPr>
          <w:type w:val="continuous"/>
          <w:pgSz w:w="11906" w:h="16838"/>
          <w:pgMar w:left="1440" w:right="1326" w:gutter="0" w:header="0" w:top="1440" w:footer="0" w:bottom="44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03-19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