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西第五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大学生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艺术展演活动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艺术表演节目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267"/>
      </w:tblGrid>
      <w:tr>
        <w:trPr>
          <w:trHeight w:val="76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" w:hAnsi="仿宋" w:cs="仿宋" w:eastAsia="仿宋"/>
                <w:sz w:val="24"/>
                <w:szCs w:val="24"/>
              </w:rPr>
              <w:t>声乐、器乐、舞蹈、戏剧、朗诵等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名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演形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唱、合奏、群舞等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演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如甲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乙组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演人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挥者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合唱或合奏节目填此栏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属于原创节目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时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姓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节目主要负责人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联系电话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每个节目的指导教师不超过 </w:t>
      </w: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名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每个节目填写一张。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8:00Z</dcterms:created>
  <dc:creator>p1122</dc:creator>
  <dc:description/>
  <dc:language>en-US</dc:language>
  <cp:lastModifiedBy>Administrator</cp:lastModifiedBy>
  <cp:lastPrinted>2015-01-19T17:21:00Z</cp:lastPrinted>
  <dcterms:modified xsi:type="dcterms:W3CDTF">2017-05-23T05:39:32Z</dcterms:modified>
  <cp:revision>4</cp:revision>
  <dc:subject/>
  <dc:title>桂教体卫艺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