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ind w:left="14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2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96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编号：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right="140" w:hanging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桂林理工大学</w:t>
      </w:r>
      <w:r>
        <w:rPr>
          <w:rFonts w:ascii="宋体" w:hAnsi="宋体" w:cs="宋体"/>
          <w:sz w:val="32"/>
        </w:rPr>
        <w:t>艺术学院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right="20" w:hanging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大学生创新创业基地入驻协议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58"/>
        <w:ind w:left="800" w:right="98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甲方：桂林理工大学</w:t>
      </w:r>
      <w:r>
        <w:rPr>
          <w:rFonts w:ascii="宋体" w:hAnsi="宋体" w:cs="宋体"/>
          <w:sz w:val="32"/>
        </w:rPr>
        <w:t>艺术学院</w:t>
      </w:r>
      <w:r>
        <w:rPr>
          <w:rFonts w:ascii="宋体" w:hAnsi="宋体" w:cs="宋体"/>
          <w:sz w:val="32"/>
        </w:rPr>
        <w:t>大学生创新创业基地管理委员会</w:t>
      </w:r>
    </w:p>
    <w:p>
      <w:pPr>
        <w:pStyle w:val="Normal"/>
        <w:spacing w:lineRule="exact" w:line="458"/>
        <w:ind w:left="800" w:right="98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乙方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93"/>
        <w:ind w:left="140" w:right="140" w:firstLine="641"/>
        <w:jc w:val="both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为更好地开展大学生创新创业基地（以下简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/>
          <w:sz w:val="32"/>
        </w:rPr>
        <w:t>基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宋体" w:hAnsi="宋体" w:cs="宋体"/>
          <w:sz w:val="32"/>
        </w:rPr>
        <w:t>）相关工作，本着鼓励、支持大学生开展创新创业实践的原则，甲乙双方达成如下协议：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场地使用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6520" w:leader="none"/>
          <w:tab w:val="left" w:pos="7480" w:leader="none"/>
        </w:tabs>
        <w:spacing w:lineRule="exact" w:line="366"/>
        <w:ind w:left="8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422275</wp:posOffset>
                </wp:positionV>
                <wp:extent cx="422910" cy="635"/>
                <wp:effectExtent l="0" t="4445" r="0" b="444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55pt;margin-top:33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63575</wp:posOffset>
                </wp:positionV>
                <wp:extent cx="310515" cy="635"/>
                <wp:effectExtent l="0" t="4445" r="0" b="444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8.5pt;margin-top:52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663575</wp:posOffset>
                </wp:positionV>
                <wp:extent cx="310515" cy="635"/>
                <wp:effectExtent l="0" t="4445" r="0" b="444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8.25pt;margin-top:52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6905</wp:posOffset>
                </wp:positionH>
                <wp:positionV relativeFrom="paragraph">
                  <wp:posOffset>663575</wp:posOffset>
                </wp:positionV>
                <wp:extent cx="310515" cy="635"/>
                <wp:effectExtent l="0" t="4445" r="0" b="444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0.15pt;margin-top:52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422275</wp:posOffset>
                </wp:positionV>
                <wp:extent cx="310515" cy="635"/>
                <wp:effectExtent l="0" t="4445" r="0" b="444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49.7pt;margin-top:33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431165</wp:posOffset>
                </wp:positionV>
                <wp:extent cx="310515" cy="635"/>
                <wp:effectExtent l="0" t="4445" r="0" b="444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92.55pt;margin-top:33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0145</wp:posOffset>
                </wp:positionH>
                <wp:positionV relativeFrom="paragraph">
                  <wp:posOffset>663575</wp:posOffset>
                </wp:positionV>
                <wp:extent cx="310515" cy="635"/>
                <wp:effectExtent l="0" t="4445" r="0" b="444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91.35pt;margin-top:52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69585</wp:posOffset>
                </wp:positionH>
                <wp:positionV relativeFrom="paragraph">
                  <wp:posOffset>431165</wp:posOffset>
                </wp:positionV>
                <wp:extent cx="310515" cy="635"/>
                <wp:effectExtent l="0" t="4445" r="0" b="4445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38.55pt;margin-top:33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</w:rPr>
        <w:t>甲方授权乙方在</w:t>
      </w:r>
      <w:r>
        <w:rPr>
          <w:rFonts w:ascii="宋体" w:hAnsi="宋体" w:cs="宋体"/>
          <w:sz w:val="32"/>
        </w:rPr>
        <w:t>桂林理工大学博雅楼二层创新创业基地门牌号    室，</w:t>
      </w:r>
      <w:r>
        <w:rPr>
          <w:rFonts w:ascii="宋体" w:hAnsi="宋体" w:cs="宋体"/>
          <w:sz w:val="32"/>
        </w:rPr>
        <w:t>开展创</w:t>
      </w:r>
      <w:r>
        <w:rPr>
          <w:rFonts w:ascii="宋体" w:hAnsi="宋体" w:cs="宋体"/>
          <w:sz w:val="32"/>
        </w:rPr>
        <w:t>新创</w:t>
      </w:r>
      <w:r>
        <w:rPr>
          <w:rFonts w:ascii="宋体" w:hAnsi="宋体" w:cs="宋体"/>
          <w:sz w:val="32"/>
        </w:rPr>
        <w:t>业实践活动，期限为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  至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甲方的权利和义务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一）甲方权利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．对乙方进行的创业项目经营具有指导和监督权；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．考核乙方业绩，并根据实际情况决定授权期限和奖惩办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4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法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93"/>
        <w:ind w:left="140" w:right="140" w:firstLine="641"/>
        <w:jc w:val="both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/>
          <w:sz w:val="32"/>
        </w:rPr>
        <w:t>．对乙方未经授权用甲方名义开展的其它工作，有依法追究乙方责任的权利，所造成的一切经济损失和法律责任由乙方承担；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．督促乙方遵守创业基地相关工作规章制度；</w:t>
      </w:r>
    </w:p>
    <w:p>
      <w:pPr>
        <w:sectPr>
          <w:type w:val="nextPage"/>
          <w:pgSz w:w="11906" w:h="16838"/>
          <w:pgMar w:left="1440" w:right="1346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sectPr>
          <w:type w:val="continuous"/>
          <w:pgSz w:w="11906" w:h="16838"/>
          <w:pgMar w:left="1440" w:right="1346" w:gutter="0" w:header="0" w:top="1440" w:footer="0" w:bottom="4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10"/>
      <w:bookmarkStart w:id="1" w:name="page10"/>
      <w:bookmarkEnd w:id="1"/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ascii="宋体" w:hAnsi="宋体" w:cs="宋体"/>
          <w:sz w:val="32"/>
        </w:rPr>
        <w:t>．代收入驻基地企业需支付的相关费用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二）甲方义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59"/>
        <w:ind w:left="140" w:right="160" w:firstLine="641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．为项目提供办公场所、办公桌椅、水电、网络、电话等公用服务设施；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59"/>
        <w:ind w:left="140" w:right="160" w:firstLine="641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．协助乙方办理工商注册、税务登记等手续，提供治安、保卫、物业等服务；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/>
          <w:sz w:val="32"/>
        </w:rPr>
        <w:t>．为乙方提供创业咨询、培训等服务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59"/>
        <w:ind w:left="140" w:right="140" w:firstLine="641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．指导乙方进行国家、地方、学校各类创新创业计划项目申报；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59"/>
        <w:ind w:left="140" w:right="140" w:firstLine="641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ascii="宋体" w:hAnsi="宋体" w:cs="宋体"/>
          <w:sz w:val="32"/>
        </w:rPr>
        <w:t>．协助乙方享受税费减免、小额贷款、创业补贴等国家、自治区和学校扶持大学生自主创业的优惠政策；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61"/>
        <w:ind w:left="140" w:right="160" w:firstLine="641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6</w:t>
      </w:r>
      <w:r>
        <w:rPr>
          <w:rFonts w:ascii="宋体" w:hAnsi="宋体" w:cs="宋体"/>
          <w:sz w:val="32"/>
        </w:rPr>
        <w:t>．保守乙方秘密，未经乙方同意，不得向第三方透露乙方任何商业秘密；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7</w:t>
      </w:r>
      <w:r>
        <w:rPr>
          <w:rFonts w:ascii="宋体" w:hAnsi="宋体" w:cs="宋体"/>
          <w:sz w:val="32"/>
        </w:rPr>
        <w:t>．帮助乙方解决其他有关事宜。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乙方的权利和义务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一）乙方权利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．对其授权的活动区域拥有唯一的使用权；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．按规定享受政府和学校相关扶持政策；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/>
          <w:sz w:val="32"/>
        </w:rPr>
        <w:t>．有权向甲方提出接受业务培训的权利；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．按照经批准的项目方案，独立开展经营，自负盈亏；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ascii="宋体" w:hAnsi="宋体" w:cs="宋体"/>
          <w:sz w:val="32"/>
        </w:rPr>
        <w:t>．有权向甲方提出创业基地使用方面的建议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二）乙方义务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．遵守国家的有关法律、法规，合法经营；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8"/>
        <w:ind w:left="800" w:hanging="0"/>
        <w:rPr>
          <w:rFonts w:ascii="宋体" w:hAnsi="宋体" w:cs="宋体"/>
          <w:sz w:val="31"/>
        </w:rPr>
      </w:pPr>
      <w:r>
        <w:rPr>
          <w:rFonts w:eastAsia="Times New Roman" w:cs="Times New Roman" w:ascii="Times New Roman" w:hAnsi="Times New Roman"/>
          <w:sz w:val="31"/>
        </w:rPr>
        <w:t>2</w:t>
      </w:r>
      <w:r>
        <w:rPr>
          <w:rFonts w:ascii="宋体" w:hAnsi="宋体" w:cs="宋体"/>
          <w:sz w:val="31"/>
        </w:rPr>
        <w:t>．遵守学校制定的各项规章制度，接受甲方的指导、监督；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/>
          <w:sz w:val="32"/>
        </w:rPr>
        <w:t>．积极配合基地开展的各项工作；</w:t>
      </w:r>
    </w:p>
    <w:p>
      <w:pPr>
        <w:sectPr>
          <w:type w:val="nextPage"/>
          <w:pgSz w:w="11906" w:h="16838"/>
          <w:pgMar w:left="1440" w:right="1346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sectPr>
          <w:type w:val="continuous"/>
          <w:pgSz w:w="11906" w:h="16838"/>
          <w:pgMar w:left="1440" w:right="1346" w:gutter="0" w:header="0" w:top="1440" w:footer="0" w:bottom="4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11"/>
      <w:bookmarkStart w:id="3" w:name="page11"/>
      <w:bookmarkEnd w:id="3"/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ind w:left="800" w:hanging="0"/>
        <w:rPr>
          <w:rFonts w:ascii="宋体" w:hAnsi="宋体" w:cs="宋体"/>
          <w:sz w:val="32"/>
        </w:rPr>
      </w:pPr>
      <w:r>
        <w:rPr>
          <w:rFonts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．保证办公区域的安全、卫生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协议终止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一）协议期满或乙方已退出基地，本协议自然终止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二）乙方擅自改变申报创业项目，甲方有权终止协议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三）乙方考核不合格，甲方有权终止授权协议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59"/>
        <w:ind w:left="140" w:right="140" w:firstLine="64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四）乙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3 </w:t>
      </w:r>
      <w:r>
        <w:rPr>
          <w:rFonts w:ascii="宋体" w:hAnsi="宋体" w:cs="宋体"/>
          <w:sz w:val="32"/>
        </w:rPr>
        <w:t>次以上不锁门、锁窗，经</w:t>
      </w:r>
      <w:r>
        <w:rPr>
          <w:rFonts w:ascii="宋体" w:hAnsi="宋体" w:cs="宋体"/>
          <w:sz w:val="32"/>
        </w:rPr>
        <w:t>学院</w:t>
      </w:r>
      <w:r>
        <w:rPr>
          <w:rFonts w:ascii="宋体" w:hAnsi="宋体" w:cs="宋体"/>
          <w:sz w:val="32"/>
        </w:rPr>
        <w:t>核实，视为自动终止协议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五）本协议终止或期满时，双方应履行下列事项：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84" w:leader="none"/>
        </w:tabs>
        <w:spacing w:lineRule="exact" w:line="458"/>
        <w:ind w:left="140" w:right="160" w:firstLine="650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乙方立即停止使用甲方授予的一切权限，并将其未完成事项书面报请甲方。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80" w:leader="none"/>
        </w:tabs>
        <w:spacing w:lineRule="exact" w:line="390"/>
        <w:ind w:left="1180" w:hanging="390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结算双方未清的经济问题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附则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66"/>
        <w:ind w:left="80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一）本协议壹式贰份，甲乙双方各执壹份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59"/>
        <w:ind w:left="140" w:right="140" w:firstLine="64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二）本协议履行过程中出现争议时</w:t>
      </w:r>
      <w:r>
        <w:rPr>
          <w:rFonts w:eastAsia="Times New Roman" w:cs="Times New Roman" w:ascii="Times New Roman" w:hAnsi="Times New Roman"/>
          <w:sz w:val="32"/>
        </w:rPr>
        <w:t>,</w:t>
      </w:r>
      <w:r>
        <w:rPr>
          <w:rFonts w:ascii="宋体" w:hAnsi="宋体" w:cs="宋体"/>
          <w:sz w:val="32"/>
        </w:rPr>
        <w:t>甲、乙双方友好协商解决，并以补充协议形式说明。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800" w:hanging="0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（三）本协议未涉及到的内容，双方可协商后以补充协议说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14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明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366"/>
        <w:ind w:left="14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甲方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2"/>
        </w:rPr>
        <w:t>乙方：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7000" w:leader="none"/>
        </w:tabs>
        <w:spacing w:lineRule="exact" w:line="331"/>
        <w:ind w:left="800" w:hanging="0"/>
        <w:rPr>
          <w:rFonts w:ascii="宋体" w:hAnsi="宋体" w:cs="宋体"/>
          <w:sz w:val="29"/>
        </w:rPr>
      </w:pPr>
      <w:r>
        <w:rPr>
          <w:rFonts w:ascii="宋体" w:hAnsi="宋体" w:cs="宋体"/>
          <w:sz w:val="29"/>
        </w:rPr>
        <w:t>签字（盖章）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9"/>
        </w:rPr>
        <w:t>签字（盖章）：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420"/>
          <w:tab w:val="left" w:pos="1720" w:leader="none"/>
          <w:tab w:val="left" w:pos="2520" w:leader="none"/>
          <w:tab w:val="left" w:pos="7000" w:leader="none"/>
          <w:tab w:val="left" w:pos="7820" w:leader="none"/>
          <w:tab w:val="left" w:pos="8600" w:leader="none"/>
        </w:tabs>
        <w:spacing w:lineRule="exact" w:line="366"/>
        <w:ind w:left="94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2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2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2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ab/>
      </w:r>
      <w:r>
        <w:rPr>
          <w:rFonts w:ascii="宋体" w:hAnsi="宋体" w:cs="宋体"/>
          <w:sz w:val="32"/>
        </w:rPr>
        <w:t>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03-19T12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