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生艺术实践工作坊方案报送表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52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示项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设计思路、展示内容和特色描述：（不少于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00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视频资料（不超过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分钟，刻录成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DVD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数据盘，视频采用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MPG2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格式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         单位及职务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（座机和手机）：               电子邮箱：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9:00Z</dcterms:created>
  <dc:creator>Administrator</dc:creator>
  <dc:description/>
  <dc:language>en-US</dc:language>
  <cp:lastModifiedBy>lenovo</cp:lastModifiedBy>
  <dcterms:modified xsi:type="dcterms:W3CDTF">2017-05-23T23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