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jc w:val="center"/>
        <w:rPr/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旺旺太阳星双创计划参赛办法</w:t>
      </w: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z w:val="24"/>
          <w:i w:val="false"/>
          <w:b w:val="false"/>
          <w:szCs w:val="24"/>
          <w:vanish/>
          <w:rFonts w:ascii="Helvetica Neue;Segoe Print" w:hAnsi="Helvetica Neue;Segoe Print" w:cs="Helvetica Neue;Segoe Print" w:eastAsia="Helvetica Neue;Segoe Print"/>
          <w:color w:val="607FA6"/>
        </w:rPr>
        <w:instrText xml:space="preserve"> HYPERLINK "https://mp.weixin.qq.com/s?srcid=1213bzIVQC8cHPRZufEzGACs&amp;scene=23&amp;mid=100000129&amp;sn=81a91371ba9e2f534463a5c09847b94e&amp;idx=1&amp;__biz=MzU0NzI3OTcyMg==&amp;chksm=7b5187844c260e927233c6fed24e408b40264e63273aeff591cfd1d56ff0b0f8604f419f166e&amp;mpshare=1" \l "%23"</w:instrText>
      </w:r>
      <w:r>
        <w:rPr>
          <w:rStyle w:val="InternetLink"/>
          <w:smallCaps w:val="false"/>
          <w:caps w:val="false"/>
          <w:spacing w:val="0"/>
          <w:u w:val="none"/>
          <w:sz w:val="24"/>
          <w:i w:val="false"/>
          <w:b w:val="false"/>
          <w:szCs w:val="24"/>
          <w:vanish/>
          <w:rFonts w:ascii="Helvetica Neue;Segoe Print" w:hAnsi="Helvetica Neue;Segoe Print" w:cs="Helvetica Neue;Segoe Print" w:eastAsia="Helvetica Neue;Segoe Print"/>
          <w:color w:val="607FA6"/>
        </w:rPr>
        <w:fldChar w:fldCharType="separate"/>
      </w:r>
      <w:r>
        <w:rPr>
          <w:rStyle w:val="InternetLink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vanish/>
          <w:color w:val="607FA6"/>
          <w:spacing w:val="0"/>
          <w:sz w:val="24"/>
          <w:szCs w:val="24"/>
          <w:u w:val="none"/>
        </w:rPr>
        <w:t>旺旺太阳星双创计划</w:t>
      </w:r>
      <w:r>
        <w:rPr>
          <w:rStyle w:val="InternetLink"/>
          <w:smallCaps w:val="false"/>
          <w:caps w:val="false"/>
          <w:spacing w:val="0"/>
          <w:u w:val="none"/>
          <w:sz w:val="24"/>
          <w:i w:val="false"/>
          <w:b w:val="false"/>
          <w:szCs w:val="24"/>
          <w:vanish/>
          <w:rFonts w:ascii="Helvetica Neue;Segoe Print" w:hAnsi="Helvetica Neue;Segoe Print" w:cs="Helvetica Neue;Segoe Print" w:eastAsia="Helvetica Neue;Segoe Print"/>
          <w:color w:val="607FA6"/>
        </w:rPr>
        <w:fldChar w:fldCharType="end"/>
      </w:r>
    </w:p>
    <w:p>
      <w:pPr>
        <w:pStyle w:val="NormalWeb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EF7060" w:val="clear"/>
          <w:lang w:val="en-US" w:eastAsia="zh-CN" w:bidi="ar"/>
        </w:rPr>
        <w:t>第一章 总则</w:t>
      </w:r>
    </w:p>
    <w:p>
      <w:pPr>
        <w:pStyle w:val="NormalWeb"/>
        <w:keepNext w:val="false"/>
        <w:keepLines w:val="false"/>
        <w:widowControl/>
        <w:pBdr/>
        <w:spacing w:before="106" w:after="106"/>
        <w:jc w:val="left"/>
        <w:rPr>
          <w:rStyle w:val="StrongEmphasis"/>
          <w:rFonts w:ascii="宋体;宋体" w:hAnsi="宋体;宋体" w:eastAsia="宋体;宋体" w:cs="宋体;宋体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主旨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为鼓励全球华人青年圆梦，增强创新创业能力，培养创新创业精神，本计划以「互联网＋文创＋食品」为主题，为全球华人青年创新创业及交流合作，提供资源平台。计划针对全球华人青年，透过创新创业计划的申报、以公开评审方式，选拔优秀团队。入选团队将在「旺旺太阳星」的平台上进行培育、孵化成为文化创客，从而成功创业就业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支持平台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「旺旺太阳星双创计划」是由“旺旺集团”发起的创新创业扶持计划，将为青年创业者提供包括创业资金扶持、产品研发、运营服务、市场开拓、企业资源对接等全面的支持与协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&gt;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助。未来将结合社会有利资源，积极扩大平台的规模，带来更大的创业利基与发展空间，培养更多有理想的青年创业家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EF7060" w:val="clear"/>
          <w:lang w:val="en-US" w:eastAsia="zh-CN" w:bidi="ar"/>
        </w:rPr>
        <w:t>第二章 参赛办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参赛方式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申报时间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01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7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00:0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－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4:0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申请人需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日前报送材料《桂林理工大学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 旺旺太阳星双创计划参赛报名汇总表》材料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参赛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，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日前报送【品牌创意企划】，参报文件交至本班班长处，由班长以班级为单位在提交日期前将参报材料汇总至至学院团委•学生会科技创新部邮箱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051814383@qq.com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，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二、申请人提交的内容需符合参赛办法的要求。所提交的作品，包括但不限于创意、数据、作品所涉及的元素等，均应完整、合法，不得抄袭，由参赛团队代表人代表本团队成员填具参赛约定声明书。参赛者同意团队代表人于参赛过程中代表签署所有文书，认可团队代表人做出的所有决策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三、一律采用线上申请报名，申请人应于 </w:t>
      </w:r>
      <w:hyperlink r:id="rId2">
        <w:r>
          <w:rPr>
            <w:rStyle w:val="InternetLink"/>
            <w:rFonts w:eastAsia="宋体;宋体" w:cs="宋体;宋体" w:ascii="宋体;宋体" w:hAnsi="宋体;宋体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www.ad-young.com</w:t>
        </w:r>
        <w:r>
          <w:rPr>
            <w:rStyle w:val="InternetLink"/>
            <w:rFonts w:ascii="宋体;宋体" w:hAnsi="宋体;宋体" w:cs="宋体;宋体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【旺旺太阳星双创计划】专区报名参赛。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4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参赛对象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 全球华人青年，热爱创意、诚信守法、具有创业精神和能力、做好创业准备的青年。老师、社会人士、工作室、机构等均可报名参加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二、 以个人或团队 【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人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(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含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)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以內】形式参加，可邀请老师或专家指导【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人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(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含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)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以內】，老师或专家不计入团队总人数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三、 团队成员中至少要有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人于报名时年满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周岁，且团队代表人须年满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周岁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四、 报名参赛后，如团队成员调整，新增或退出均需检附个人同意证明书（未满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周岁者须同时由监护人签署个人同意证明书），于报名系统上提交，原件须交主办单位。调整后总人数应符合本办法规定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五、 参赛团队中途退出或无故未参加路演、商品众筹者视同放弃，放弃者不得主张任何权利和利益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5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参赛类别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一类：饮料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饮料类生产线主要指「采用常温无菌灌装：将预杀菌的料液，使用预杀菌容器在无菌的环境下，进行常温灌装并密封」的生产线，可生产各类含乳饮料、果蔬汁饮料、功能性饮料、茶饮料、咖啡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二类：米果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米果类生产线主要指「采用大米为原料，经粉碎、蒸熟、印模、干燥制成饼胚，经烘烤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/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爆炒膨化制成米饼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/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米片」的生产线，可生产仙贝、雪饼、大米饼、小小酥、浪味仙、卡兹棒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三类：牛奶糖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牛奶糖类生产线主要指「将白砂糖、麦芽糖、无水奶油、炼乳等原料，经熬煮、充气打发后再拉延、抽条、成型糖果」的生产线，可生产草莓、黑糖、咖啡等各种口味牛奶糖，或巧克力夹心、抹茶红豆夹心等各种口味夹心牛奶糖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四类：软糖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软糖类生产线主要指「将白砂糖、麦芽糖、明胶等原料经由混合熬煮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添加果汁等辅料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进行浇注、干燥后制成富有良好的咀嚼性及Ｑ弹的口感糖果」的生产线，可生产各种口味、颜色的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QQ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糖、果汁软糖、夹心软糖、里根豆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五类：米面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米面类生产线主要指「以大米为原料，经过一系列加工制作而成圆条状或宽条米制品，制成面体含水量高，热量低，并采用非油炸工艺，另搭配不同的酱料生产」的生产线，可生产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Q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米细面、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Q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米宽面、麻糬捞面、荞麦米面等，其中荞麦米面荞麦含量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50%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六类：燕麦粥类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燕麦粥类生产线主要指「以大燕麦片为主要原料，加入脱水蔬菜或肉粒，佐以辅料，制成可冲泡的燕麦粥」的生产线，还可根据不同产品定位与配方，生产三合一冲泡奶茶、姜茶、果蔬酵素粉、土豆泥等多种冲泡类产品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七类：酒类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酒类生产线主要指「以大米为主要原料，经发酵，蒸馏成为原酒后，能根据不同人群的喜好，调制成低度调制酒」的生产线，可生产各类白酒、梅酒、保健酒、鸡尾酒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6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创作要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参赛团队可根据上列七大生产线所生产的产品类别，作为创作方向。每队不限参赛数量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二、鼓励创新，包括品牌创新、包装创新、口味创新、营销创新等多种面向切入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三、建议规划时可将地方特色产品、口味融入设计。也可融入地方文化内涵，包括：产业特色、产地传说、民族民俗、宗教庆典、著名景点、博物馆和古迹、传说故事等进行设计。同时鼓励融入其他元素如：时尚元素、科技、健康、食玩等，凡是创新创意、符合潮流及市场需求，能创造销售奇迹的新鲜创意均可作为创作要点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四、考虑文创食品的应用，包括但不限于休闲食品、旅游伴手礼、日常馈赠、纪念品及节庆礼品等，单品价格不限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五、建议规划时考虑互联网上易于营销、传播、销售的创作元素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7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参赛办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一阶段：所有参赛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者申报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参赛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(2017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2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00:00-20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4:00)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。提交材料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日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-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日）</w:t>
      </w:r>
    </w:p>
    <w:p>
      <w:pPr>
        <w:pStyle w:val="NormalWeb"/>
        <w:widowControl/>
        <w:snapToGrid w:val="true"/>
        <w:spacing w:lineRule="auto" w:line="360" w:before="0" w:after="0"/>
        <w:ind w:left="0" w:right="0" w:firstLine="480"/>
        <w:jc w:val="left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所有参赛者请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提交材料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日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：</w:t>
      </w:r>
      <w:r>
        <w:rPr>
          <w:rFonts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0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之前提交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信息表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，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018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年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2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  <w:t>日前提交【品牌创意企划书】）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二、企划内容可包括：产品创新、品牌名称、品牌故事、目标市场、目标对象、包装设计等。 【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97X210mm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）尺寸，横竖不拘，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pdf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文件提交，页数不限】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三、包装设计请提交一幅效果图（建议可加入平面图及三视图），并注明规格和材质。【以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3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20X297mm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）尺寸，分辨率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00dpi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，格式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JPEG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提交】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四、入围者可自行选择参加【品牌文创的十堂公开课】，培训提案能力及专业知识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第二阶段：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强入围团队参加现场路演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(20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4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4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-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一、第一阶段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强入围团队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将获邀参加上海创客营培训路演，可自行选择参加【创新创业的十一堂公开课】，由创客导师进行培训指导，于现场制作及调整方案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二、参赛团队可调整企划书内容，并完成运营计划，于指定时间提交并进行现场路演及答辩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三、【运营计划】包括：品牌创意企划、电商行销计划、公司运营计划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四、调整后企划案及【运营计划】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4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97X210mm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尺寸，横竖不拘，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pdf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文件提交，页数不限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8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评审委员及标准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主办单位将从社会各界邀请产官学研专家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共同组成评审团，实行公正公开的评审会。二、第一阶段评审将采书面审核形式，第二阶段评审将采书面审核和路演答辩相结合的机制进行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三、评审标准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第一阶段：品牌创意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0%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、设计执行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0%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、产品创新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0%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第二阶段：创意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0%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、可执行度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40%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、发展潜力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0%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9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评审要点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【品牌创意企划】：产品有无创新、品牌规划之内容是否适切，产品与故事性能否结合，有无卖点。整体视觉设计表现是否具有创意、美感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【运营计划】：是否洞察目标对象，策略是否清晰，执行计划可行度，预算分配是否合理，创意是否能有效传达营销目的。产品生产之可行性、包括材料选用、生产难易度、成本及市场销售潜力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EF7060" w:val="clear"/>
          <w:lang w:val="en-US" w:eastAsia="zh-CN" w:bidi="ar"/>
        </w:rPr>
        <w:t>第三章 奖励办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创作金及创业金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所有参赛作品经评审委员评定入围后，给予以下奖励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 入围奖：针对入围者，颁发证书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二、 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0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强： 针对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0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强团队颁发证书，并颁赠奖金人民币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0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三、 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强：针对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强团队颁发证书，並颁赠奖金人民币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400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元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四、 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强获得以下奖励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.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针对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强获奖团队颁发证书，並获创业启动基金人民币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0,00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元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用以试运营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.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获奖作品將获研发生产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获奖团队將进行商品众筹试运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试运营成果扣除生产成本后，利润由团队分享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3.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完成商品众筹的团队，可提出投融资计划申请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投资规模及股份比例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视团队项目需求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由团队提出，与主办方共同商议后，由主办方等进行投资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内容由双方另行议定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11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就业支持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前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强入围团队皆有资格申请成为旺旺集团品牌合伙人。入选合伙人后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可代理经销旺旺产品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或者获聘为旺旺集团员工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12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管理辅导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获奖团队运营期间针对团队管理中的问题，由导师每月进行单独指导及参与团队的实际活动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13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平台支持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主办方提供产品技术研发、物流资源、众筹平台、电商渠道、财务法务管理咨询等支持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EF7060" w:val="clear"/>
          <w:lang w:val="en-US" w:eastAsia="zh-CN" w:bidi="ar"/>
        </w:rPr>
        <w:t>第四章 公开发布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第</w:t>
      </w:r>
      <w:r>
        <w:rPr>
          <w:rStyle w:val="StrongEmphasis"/>
          <w:rFonts w:eastAsia="宋体;宋体" w:cs="宋体;宋体" w:ascii="宋体;宋体" w:hAnsi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14</w:t>
      </w:r>
      <w:r>
        <w:rPr>
          <w:rStyle w:val="StrongEmphasis"/>
          <w:rFonts w:ascii="宋体;宋体" w:hAnsi="宋体;宋体" w:cs="宋体;宋体"/>
          <w:i w:val="false"/>
          <w:caps w:val="false"/>
          <w:smallCaps w:val="false"/>
          <w:color w:val="3E3E3E"/>
          <w:spacing w:val="0"/>
          <w:sz w:val="24"/>
          <w:szCs w:val="24"/>
        </w:rPr>
        <w:t>条    公告及通知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一、 主办方将于网站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www.ad-young.com/wwtyx/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及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www.wantwant.com.cn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对本计划相关內容及各阶段评审结果，公开向社会公告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二、 入围及得奖者，主办方将依参赛办法规定以网络、邮件或电话形式通知申请人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EF7060" w:val="clear"/>
          <w:lang w:val="en-US" w:eastAsia="zh-CN" w:bidi="ar"/>
        </w:rPr>
        <w:t>第五章 活动期程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一、校园说明会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7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--12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0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二、申报时间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7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2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00:00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－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日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4:00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三、第一阶段入围公告 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3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6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第二阶段获奖公告 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年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4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月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旺旺太阳星双创计划组委会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上海市红松东路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108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北京市朝阳区光华路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8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号和乔大厦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A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座 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201 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室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联络电话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010-65818799-219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旺旺太阳星双创计划微信号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wwtyxscjh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旺旺太阳星双创计划微信平台：旺旺太阳星双创计划旺旺太阳星双创计划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官方微博：旺旺太阳星双创计划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官网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http://www.ad-young.com/wwtyx/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E-Mail</w:t>
      </w:r>
      <w:r>
        <w:rPr>
          <w:rFonts w:ascii="宋体;宋体" w:hAnsi="宋体;宋体" w:cs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eastAsia="宋体;宋体" w:cs="宋体;宋体" w:ascii="宋体;宋体" w:hAnsi="宋体;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jindujiang@126.com</w:t>
      </w:r>
    </w:p>
    <w:p>
      <w:pPr>
        <w:pStyle w:val="Normal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宋体" w:hAnsi="宋体;宋体" w:eastAsia="宋体;宋体" w:cs="宋体;宋体"/>
      <w:b/>
      <w:kern w:val="0"/>
      <w:sz w:val="36"/>
      <w:szCs w:val="36"/>
      <w:lang w:val="en-US" w:eastAsia="zh-CN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Emphasis">
    <w:name w:val="Emphasis"/>
    <w:basedOn w:val="Style12"/>
    <w:qFormat/>
    <w:rPr>
      <w:rFonts w:ascii="Times New Roman;Times New Roman" w:hAnsi="Times New Roman;Times New Roman" w:eastAsia="宋体;宋体"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vivo Y67</cp:lastModifiedBy>
  <dcterms:modified xsi:type="dcterms:W3CDTF">2017-12-13T13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